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</wp:posOffset>
            </wp:positionH>
            <wp:positionV relativeFrom="page">
              <wp:posOffset>20955</wp:posOffset>
            </wp:positionV>
            <wp:extent cx="7747000" cy="1002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Generic Monthly Agenda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inancial Review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P&amp;L for past month and YTD or 12 months trailing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P&amp;L for past month and YTD compared to budget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Balance Sheet at latest month-end and today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Job Cost report for YTD or all Jobs in progres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nalysis of gross margins and net margin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 Aging at month-end and today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Discussion of any problem accounts and what action to take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P Aging at month-end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Cost allocation issues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Owner draws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ash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mount in bank at month-end and currently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Line of credit balance at month-end and currently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Forecast of cash situation for the next 3-6 months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Tax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Company income, payroll and excise taxe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Owner income tax return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Owner estimated payments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Financing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Is the Line of Credit renewal coming up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Capital asset needs/financ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How is the relationship with our bank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How is our credit card situation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Budget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we working on new budgets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we rolling budgets further forward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Do we need to modify our existing budget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Do we need to reset our goals?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Do we have the right KPIs in place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Backlog (under contract, not yet performed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What is the existing backlog of work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How long will the backlog take to fulfill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ipeline (prospects for future work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Review of the Pipeline for future work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Updates including new prospects, prospective work we were not successful on, etc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Efforts to increase our Pipeline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Marketing/Sales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What Marketing initiatives are we taking or should we be taking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sales on target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Special projects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Are there new markets we should be considering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Does our website need work?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5:00Z</dcterms:created>
  <dc:creator>David Lightfoot</dc:creator>
  <dc:description/>
  <dc:language>en-US</dc:language>
  <cp:lastModifiedBy>David Lightfoot</cp:lastModifiedBy>
  <cp:lastPrinted>2015-10-14T17:31:00Z</cp:lastPrinted>
  <dcterms:modified xsi:type="dcterms:W3CDTF">2015-10-15T00:34:00Z</dcterms:modified>
  <cp:revision>3</cp:revision>
  <dc:subject/>
  <dc:title/>
</cp:coreProperties>
</file>