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peration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ny challenges, holdups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ny major changes or special projects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ersonnel Issue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New positions we are looking to fill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New hires.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Terminations, departures, etc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Reorganization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Layoffs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PTO coming up for key employee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Problem employees, challenges, opportunities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acilities and CapX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the current facilities sufficient for now and the near term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 we need to consider expansion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there capital expenditures we need to make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I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Infrastructur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Software need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Hardware needs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Risk Mitig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Business insura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Legal review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ther Advisor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Coordination of effort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there others needed? Sales, marketing, HR, legal, CEO coach, bank or????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g-term Plan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we working on a Business Plan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 we need to change our Strategic Plan/direction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we progressing towards our goals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we updating modifying an existing Plan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we working on an Exit Strategy or Plan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 we have an Emergency Succession Plan in place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ther Topics Not Covered Above</w:t>
      </w:r>
    </w:p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908300</wp:posOffset>
            </wp:positionV>
            <wp:extent cx="5943600" cy="469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6:00Z</dcterms:created>
  <dc:creator>David Lightfoot</dc:creator>
  <dc:description/>
  <dc:language>en-US</dc:language>
  <cp:lastModifiedBy>David Lightfoot</cp:lastModifiedBy>
  <cp:lastPrinted>2015-10-14T17:29:00Z</cp:lastPrinted>
  <dcterms:modified xsi:type="dcterms:W3CDTF">2015-10-15T00:30:00Z</dcterms:modified>
  <cp:revision>3</cp:revision>
  <dc:subject/>
  <dc:title/>
</cp:coreProperties>
</file>